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mallCaps/>
          <w:spacing w:val="20"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975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27"/>
        </w:rPr>
      </w:pPr>
      <w:r>
        <w:rPr>
          <w:b/>
          <w:smallCaps/>
          <w:spacing w:val="20"/>
          <w:sz w:val="32"/>
          <w:szCs w:val="27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27"/>
        </w:rPr>
      </w:pPr>
      <w:r>
        <w:rPr>
          <w:b/>
          <w:smallCaps/>
          <w:spacing w:val="20"/>
          <w:sz w:val="32"/>
          <w:szCs w:val="27"/>
        </w:rPr>
      </w:r>
    </w:p>
    <w:p>
      <w:pPr>
        <w:pStyle w:val="Normal"/>
        <w:jc w:val="center"/>
        <w:rPr>
          <w:sz w:val="32"/>
          <w:szCs w:val="27"/>
        </w:rPr>
      </w:pPr>
      <w:r>
        <w:rPr>
          <w:b/>
          <w:spacing w:val="6"/>
          <w:sz w:val="32"/>
          <w:szCs w:val="27"/>
        </w:rPr>
        <w:t>ПОСТАНОВЛЕНИЕ</w:t>
      </w:r>
    </w:p>
    <w:p>
      <w:pPr>
        <w:pStyle w:val="Normal"/>
        <w:jc w:val="center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  <w:u w:val="single"/>
        </w:rPr>
      </w:pPr>
      <w:r>
        <w:rPr>
          <w:sz w:val="27"/>
          <w:szCs w:val="27"/>
        </w:rPr>
        <w:t>от 14.08.2020</w:t>
      </w:r>
      <w:r>
        <w:rPr>
          <w:color w:val="FF0000"/>
          <w:sz w:val="27"/>
          <w:szCs w:val="27"/>
        </w:rPr>
        <w:tab/>
        <w:tab/>
        <w:tab/>
        <w:tab/>
        <w:tab/>
        <w:tab/>
        <w:tab/>
        <w:tab/>
        <w:tab/>
      </w:r>
      <w:r>
        <w:rPr>
          <w:sz w:val="27"/>
          <w:szCs w:val="27"/>
        </w:rPr>
        <w:t xml:space="preserve">       </w:t>
        <w:tab/>
        <w:t xml:space="preserve">  №164</w:t>
      </w:r>
    </w:p>
    <w:p>
      <w:pPr>
        <w:pStyle w:val="Normal"/>
        <w:jc w:val="center"/>
        <w:rPr>
          <w:sz w:val="24"/>
          <w:szCs w:val="27"/>
        </w:rPr>
      </w:pPr>
      <w:r>
        <w:rPr>
          <w:sz w:val="24"/>
          <w:szCs w:val="27"/>
        </w:rPr>
        <w:t>хутор Павловский</w:t>
      </w:r>
    </w:p>
    <w:p>
      <w:pPr>
        <w:pStyle w:val="Normal"/>
        <w:ind w:right="-36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Кеслеровского сельского поселения Крымского района от 14 ноября 2017 года № 136 </w:t>
      </w:r>
    </w:p>
    <w:p>
      <w:pPr>
        <w:pStyle w:val="Normal"/>
        <w:spacing w:lineRule="atLeast" w:line="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муниципальной программы Кеслеровского сельского поселения Крымского района «Развитие топливно-энергетического комплекса Кеслеровского сельского поселения Крымского района» на 2018-2020 годы»</w:t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Кеслеровского сельского поселения Крымского района от 22 сентября 2014 года № 109 «Об утверждении Порядка разработки,   реализации и оценки эффективности   муниципальных программ Кеслеровского сельского поселения Крымского района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 о с т а н о в л я ю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постановление администрации Кеслеровского сельского поселения Крымского района от 14 ноября 2017 года № 136 «Об утверждении муниципальной программы Кеслеровского сельского поселения Крымского района «Развитие топливно-энергетического комплекса Кеслеровского сельского поселения Крымского района» на 2018-2020 годы», изложив приложение к постановлению «Муниципальная программа Кеслеровского сельского поселения Крымского района «Развитие топливно-энергетического комплекса Кеслеровского сельского поселения Крымского района» на 2018-2020 годы» в новой редакции (приложение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№ 1 к муниципальной программе «Развитие топливно-энергетического комплекса Кеслеровского сельского поселения Крымского района» на 2018-2020 годы» читать в новой редакции (приложение №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Главному специалисту администрации Кеслеровского сельского поселения Крымского района Моряковой В.В. настоящее постановление разместить на официальном сайте администрации Кеслеровского сельского поселения Крымского района в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Контроль  за выполнением настоящего постановления  возложить на  заместителя главы Кеслеровског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Крымского района Е.А. Шаргано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Постановление вступает в силу со дня  </w:t>
      </w:r>
      <w:hyperlink r:id="rId4">
        <w:r>
          <w:rPr>
            <w:rStyle w:val="InternetLink"/>
            <w:color w:val="000000"/>
            <w:sz w:val="26"/>
            <w:szCs w:val="26"/>
          </w:rPr>
          <w:t>подписания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Кеслеровского се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рымского района                                                                С.В. Сопелид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ab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64" w:hanging="0"/>
        <w:rPr>
          <w:spacing w:val="-12"/>
          <w:sz w:val="27"/>
          <w:szCs w:val="27"/>
        </w:rPr>
      </w:pPr>
      <w:r>
        <w:rPr>
          <w:sz w:val="27"/>
          <w:szCs w:val="27"/>
        </w:rPr>
        <w:t>Кеслеровского сельского поселения Крым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ab/>
        <w:t>от 14.08.2020  №  164</w:t>
      </w:r>
    </w:p>
    <w:p>
      <w:pPr>
        <w:pStyle w:val="Normal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0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/>
      </w:pPr>
      <w:r>
        <w:rPr>
          <w:spacing w:val="-12"/>
          <w:sz w:val="27"/>
          <w:szCs w:val="27"/>
        </w:rPr>
        <w:tab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64" w:hanging="0"/>
        <w:rPr>
          <w:spacing w:val="-12"/>
          <w:sz w:val="27"/>
          <w:szCs w:val="27"/>
        </w:rPr>
      </w:pPr>
      <w:r>
        <w:rPr>
          <w:sz w:val="27"/>
          <w:szCs w:val="27"/>
        </w:rPr>
        <w:t>Кеслеровского сельского поселения Крым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  <w:tab/>
        <w:t>от 14.11.2017  №  136</w:t>
      </w:r>
    </w:p>
    <w:p>
      <w:pPr>
        <w:pStyle w:val="Normal"/>
        <w:spacing w:lineRule="atLeast" w:line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spacing w:lineRule="atLeast" w:line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ая программ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Развитие топливно-энергетического комплекса Кеслеровского сельского поселения Крымского района» на 2018-2020 годы</w:t>
      </w:r>
    </w:p>
    <w:p>
      <w:pPr>
        <w:pStyle w:val="Normal"/>
        <w:spacing w:lineRule="atLeast" w:line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труктура и содержание программы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1. Паспорт муниципальной программ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СПОР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й программы  Кеслеровского сельского поселения Крымского район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 «Развитие топливно-энергетического комплекса Кеслеровского сельского поселения Крымского района» на 2018-2020 годы</w:t>
      </w:r>
    </w:p>
    <w:p>
      <w:pPr>
        <w:pStyle w:val="Normal"/>
        <w:spacing w:lineRule="atLeast" w:line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униципальная программа «</w:t>
            </w:r>
            <w:hyperlink w:anchor="sub_5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Развитие топливно-энергетического комплекса Кеслеровского сельского поселения Крымского  района</w:t>
              </w:r>
            </w:hyperlink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» на 2018-2020 годы (далее – программа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нование дл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еральный закон от 6 октября 2003 года 2006года  № 131-ФЗ «Об общих принципах организации местного самоуправления в Российской  Федерации»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в Кеслеровского сельского поселения Крымского района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еральный </w:t>
            </w:r>
            <w:hyperlink r:id="rId5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закон</w:t>
              </w:r>
            </w:hyperlink>
            <w:r>
              <w:rPr>
                <w:sz w:val="27"/>
                <w:szCs w:val="27"/>
              </w:rPr>
              <w:t xml:space="preserve"> от 23 ноября 2009 года                           № 261-ФЗ «Об энергосбережении и о повышении                           энергетической эффективности и о внесении                           изменений в отдельные законодательные акты                           Российской Федераци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оординатор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 Кеслеров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оординатор подпрограм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 Кеслеров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Кеслеровского сельского поселения Крымского райо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sz w:val="27"/>
                <w:szCs w:val="27"/>
              </w:rPr>
              <w:t xml:space="preserve">1) </w:t>
            </w:r>
            <w:r>
              <w:rPr>
                <w:sz w:val="27"/>
                <w:szCs w:val="27"/>
              </w:rPr>
              <w:t>подпрограмма «Газификация Кеслеровского сельского поселения Крымского района»;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2) подпрограмма «Энергосбережение и повышение энергетической эффективности Кеслеровского сельского поселения Крымского района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и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1E1E1E"/>
                <w:sz w:val="27"/>
                <w:szCs w:val="27"/>
              </w:rPr>
              <w:t>- создание безопасных и комфортных условий для проживания населен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условий быта и производственной деятельности населения за счет более полного обеспечения его природным сжиженным газом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качества и доступности муниципальных услуг сферы жилищно-коммунального хозяйства для всех категорий потребите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эффективное использование энергетических ресурсов Кеслеровского сельского поселения Крымского района и предоставление населению высококачественных энергетических услуг по доступным цена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и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нженерное обустройство Кеслеровского сельского поселения Крым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наращивание темпов газификации, расширение газовых систем и систем газоснабжения, повышение жизненного уровня населения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правовых, экономических и организационных основ стимулирования энергосбережения на территории Кеслеровского сельского поселения Крымского района 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целостной и эффективной системы управления процессом повышения энергоэффективности поселения за счёт развития современного нормативно–законодательного, ресурсного и информационного обеспеч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нижение доли энергетических издержек, расширение рыночной ниши для нового энергоэффективного оборудования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 Кеслеров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нергетической  и экологической безопасности экономики поселения – снижение выбросов парниковых газов, а также снижение вредных выбросов и укрепление на этой основе здоровья на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еречень целевых показателей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троительство газопроводных сет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модернизация и реконструкция системы электроснабж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Этапы и сроки реализаци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тапы реализации программы – не предусмотрен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роки реализации программы </w:t>
            </w:r>
            <w:r>
              <w:rPr>
                <w:color w:val="000000"/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 20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8-2020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Общий объем финансирования муниципальной программы «Развитие топливно-энергетического комплекса Кеслеровского сельского поселения Крымского района» на 2018-2020 годы составляет – 1 468,8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8 год – 213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19 год – 6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2020 год – 1 19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 счет средств местного бюджета – 1 468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 счет краевых средств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подпрограммам: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«Газификация Кеслеровского сельского поселения Крымского района»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на 2018-2020 годы – 1 364,9 тыс. 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18 год – 189,9 тыс. рублей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2019 год – 25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– 1 15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 счет средств местного бюджета – 1 36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 счет краевых средств – 0,0 тыс. рубле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«Энергосбережение и повышение энергетической эффективности Кеслеровского сельского поселения Крымского района»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Объем финансирования за счет средств местного бюджета составляет 103,9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8 год – 2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19 год – 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020 год – 40,0 тыс. рубле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Style w:val="Style15"/>
                <w:b w:val="false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нтроль за выполнение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Кеслеровского сельского поселения Крымского района;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ет Кеслеровского сельского поселения Крымского района   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7"/>
          <w:szCs w:val="27"/>
        </w:rPr>
        <w:t>Под</w:t>
      </w:r>
      <w:r>
        <w:rPr>
          <w:rFonts w:eastAsia="Calibri"/>
          <w:sz w:val="27"/>
          <w:szCs w:val="27"/>
          <w:lang w:val="en-US"/>
        </w:rPr>
        <w:t>программа</w:t>
      </w:r>
      <w:r>
        <w:rPr>
          <w:rFonts w:eastAsia="Calibri"/>
          <w:sz w:val="27"/>
          <w:szCs w:val="27"/>
        </w:rPr>
        <w:t xml:space="preserve"> «Газификация Кеслеровского сельского поселения Крымского района» включает в себя </w:t>
      </w:r>
      <w:r>
        <w:rPr>
          <w:sz w:val="27"/>
          <w:szCs w:val="27"/>
        </w:rPr>
        <w:t xml:space="preserve"> осуществление мероприятий по   газификации населенных пунктов сельского поселения  в целях улучшения социально-экономических условий жизни на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Необходимость принятия данной целевой программы вызвана обеспечением роста темпов газификации в Краснодарском крае, ослаблением социальной напряженности в обществе повышение жизненного уровня населения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Под</w:t>
      </w:r>
      <w:r>
        <w:rPr>
          <w:rFonts w:eastAsia="Calibri"/>
          <w:sz w:val="27"/>
          <w:szCs w:val="27"/>
          <w:lang w:val="en-US"/>
        </w:rPr>
        <w:t xml:space="preserve">программа </w:t>
      </w:r>
      <w:r>
        <w:rPr>
          <w:rFonts w:eastAsia="Calibri"/>
          <w:sz w:val="27"/>
          <w:szCs w:val="27"/>
        </w:rPr>
        <w:t>«</w:t>
      </w:r>
      <w:r>
        <w:rPr>
          <w:sz w:val="27"/>
          <w:szCs w:val="27"/>
        </w:rPr>
        <w:t xml:space="preserve">Энергосбережение и повышение энергетической эффективности Кеслеровского сельского поселения Крымского района» </w:t>
      </w:r>
      <w:r>
        <w:rPr>
          <w:rFonts w:eastAsia="Calibri"/>
          <w:sz w:val="27"/>
          <w:szCs w:val="27"/>
          <w:lang w:val="en-US"/>
        </w:rPr>
        <w:t xml:space="preserve">включает комплекс </w:t>
      </w:r>
      <w:r>
        <w:rPr>
          <w:rFonts w:eastAsia="Calibri"/>
          <w:sz w:val="27"/>
          <w:szCs w:val="27"/>
        </w:rPr>
        <w:t xml:space="preserve">направлений </w:t>
      </w:r>
      <w:r>
        <w:rPr>
          <w:rFonts w:eastAsia="Calibri"/>
          <w:sz w:val="27"/>
          <w:szCs w:val="27"/>
          <w:lang w:val="en-US"/>
        </w:rPr>
        <w:t xml:space="preserve">повышения энергетической эффективности </w:t>
      </w:r>
      <w:r>
        <w:rPr>
          <w:rFonts w:eastAsia="Calibri"/>
          <w:sz w:val="27"/>
          <w:szCs w:val="27"/>
        </w:rPr>
        <w:t>при</w:t>
      </w:r>
      <w:r>
        <w:rPr>
          <w:rFonts w:eastAsia="Calibri"/>
          <w:sz w:val="27"/>
          <w:szCs w:val="27"/>
          <w:lang w:val="en-US"/>
        </w:rPr>
        <w:t xml:space="preserve"> транспорте энергоресурсов (энергосбережение в регулируемых организациях), энергосбережения в секторах потребления ТЭР (бюджетная сфера, население, промышленность, сфера ЖКХ, транспорт, сельское хозяйство), активного развития ВИЭ. Комплекс механизмов реализации </w:t>
      </w:r>
      <w:r>
        <w:rPr>
          <w:rFonts w:eastAsia="Calibri"/>
          <w:sz w:val="27"/>
          <w:szCs w:val="27"/>
        </w:rPr>
        <w:t>программы</w:t>
      </w:r>
      <w:r>
        <w:rPr>
          <w:rFonts w:eastAsia="Calibri"/>
          <w:sz w:val="27"/>
          <w:szCs w:val="27"/>
          <w:lang w:val="en-US"/>
        </w:rPr>
        <w:t xml:space="preserve"> включает тарифную политику, нормативно</w:t>
      </w:r>
      <w:r>
        <w:rPr>
          <w:rFonts w:eastAsia="Calibri"/>
          <w:sz w:val="27"/>
          <w:szCs w:val="27"/>
        </w:rPr>
        <w:t>-</w:t>
      </w:r>
      <w:r>
        <w:rPr>
          <w:rFonts w:eastAsia="Calibri"/>
          <w:sz w:val="27"/>
          <w:szCs w:val="27"/>
          <w:lang w:val="en-US"/>
        </w:rPr>
        <w:t>правовой блок, инвестиционные механизмы, пропаганду, управление и мониторинг.</w:t>
      </w:r>
    </w:p>
    <w:p>
      <w:pPr>
        <w:pStyle w:val="Normal"/>
        <w:ind w:firstLine="709"/>
        <w:jc w:val="both"/>
        <w:rPr/>
      </w:pPr>
      <w:r>
        <w:rPr>
          <w:rStyle w:val="Style15"/>
          <w:b w:val="false"/>
          <w:sz w:val="27"/>
          <w:szCs w:val="27"/>
        </w:rPr>
        <w:t xml:space="preserve"> </w:t>
      </w:r>
      <w:r>
        <w:rPr>
          <w:sz w:val="27"/>
          <w:szCs w:val="27"/>
        </w:rPr>
        <w:t>Применение программно-целевого метода позволит обеспечить системный подход к решению существующих проблем в сфере жилищно-коммунального хозяйства, а также повысить эффективность и результативность осуществления бюджетных расходо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7"/>
          <w:szCs w:val="27"/>
        </w:rPr>
        <w:t>Цель, целевые показатели и ожидаемый результат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сновными целями программы являетс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эффективное использование энергетических ресурсов Кеслеровского сельского поселения Крымского района </w:t>
      </w:r>
      <w:r>
        <w:rPr>
          <w:bCs/>
          <w:sz w:val="27"/>
          <w:szCs w:val="27"/>
        </w:rPr>
        <w:t>и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предоставление населению высококачественных энергетических услуг по доступным ценам, в т.ч.:</w:t>
      </w:r>
    </w:p>
    <w:p>
      <w:pPr>
        <w:pStyle w:val="Normal"/>
        <w:jc w:val="both"/>
        <w:rPr/>
      </w:pPr>
      <w:r>
        <w:rPr>
          <w:sz w:val="27"/>
          <w:szCs w:val="27"/>
        </w:rPr>
        <w:t>- обеспечение инновационного развития Кеслеровского сельского поселения Крымского района за счёт повышения энергетической эффективности и стимулирования энергосбережения при одновременном улучшении качества жизни населения;</w:t>
      </w:r>
    </w:p>
    <w:p>
      <w:pPr>
        <w:pStyle w:val="Normal"/>
        <w:jc w:val="both"/>
        <w:rPr/>
      </w:pPr>
      <w:r>
        <w:rPr>
          <w:sz w:val="27"/>
          <w:szCs w:val="27"/>
        </w:rPr>
        <w:t>- обеспечение энергетической безопасности Кеслеровского сельского поселения Крымского района с учётом стратегии его долгосрочного развития;</w:t>
      </w:r>
    </w:p>
    <w:p>
      <w:pPr>
        <w:pStyle w:val="Normal"/>
        <w:jc w:val="both"/>
        <w:rPr/>
      </w:pPr>
      <w:r>
        <w:rPr>
          <w:sz w:val="27"/>
          <w:szCs w:val="27"/>
        </w:rPr>
        <w:t>- удовлетворение обоснованных потребностей населения и экономики Кеслеровского сельского поселения Крымского района в энергетических комплексах;</w:t>
      </w:r>
    </w:p>
    <w:p>
      <w:pPr>
        <w:pStyle w:val="Normal"/>
        <w:jc w:val="both"/>
        <w:rPr/>
      </w:pPr>
      <w:r>
        <w:rPr>
          <w:sz w:val="27"/>
          <w:szCs w:val="27"/>
        </w:rPr>
        <w:t>- устойчивое обеспечение населения и экономики Кеслеровского сельского поселения Крымского района энергетическими комплексами;</w:t>
      </w:r>
    </w:p>
    <w:p>
      <w:pPr>
        <w:pStyle w:val="Normal"/>
        <w:jc w:val="both"/>
        <w:rPr/>
      </w:pPr>
      <w:r>
        <w:rPr>
          <w:sz w:val="27"/>
          <w:szCs w:val="27"/>
        </w:rPr>
        <w:t>- устойчивое развитие топливно-энергетического комплекса Кеслеровского сельского поселения Крымского района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уменьшение негативного воздействия топливно-энергетического комплекса Кеслеровского сельского поселения Крымского района на окружающую среду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снижение расходной части местного бюджета по оплате за энергетические ресурсы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снижение размера платежей населения и промышленных потребителей за энергетические ресурсы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создание условий для повышения привлекательности инвестиций в энергосбережение и повышение энергетической эффективности.</w:t>
      </w:r>
    </w:p>
    <w:p>
      <w:pPr>
        <w:pStyle w:val="Normal"/>
        <w:ind w:firstLine="74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зультатом реализации муниципальной программы «</w:t>
      </w:r>
      <w:hyperlink w:anchor="sub_5000">
        <w:r>
          <w:rPr>
            <w:rStyle w:val="InternetLink"/>
            <w:color w:val="000000"/>
            <w:sz w:val="27"/>
            <w:szCs w:val="27"/>
          </w:rPr>
          <w:t>Развитие топливно-энергетического комплекса Кеслеровского сельского поселения Крымского  района</w:t>
        </w:r>
      </w:hyperlink>
      <w:r>
        <w:rPr>
          <w:color w:val="000000"/>
          <w:sz w:val="27"/>
          <w:szCs w:val="27"/>
        </w:rPr>
        <w:t>»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будет снижение доли энергетических издержек, улучшение условий </w:t>
      </w:r>
      <w:r>
        <w:rPr>
          <w:sz w:val="27"/>
          <w:szCs w:val="27"/>
        </w:rPr>
        <w:t>в повседневной жизни  граждан  на  территории  Кеслеровского сельского поселения Крымского района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Целевые показатели (индикаторы) муниципальной программы приведены в Таблице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7"/>
          <w:szCs w:val="27"/>
        </w:rPr>
        <w:t>Задачи, мероприятия и ресурсное обеспечение муниципальной программы</w:t>
      </w:r>
    </w:p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14"/>
        <w:spacing w:before="0" w:after="0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ля достижения основных целей программы необходимо решение следующих задач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создание правовых, экономических и организационных основ стимулирования энергосбережения на территории Кеслеровского сельского поселения Крымского район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формирование целостной и эффективной системы управления процессом повышения энергоэффективности Кеслеровского сельского поселения Крымского района  за счёт развития современного нормативно-законодательного, ресурсного и информационного обеспеч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снижение доли энергетических издержек, расширение рыночной ниши для нового энергоэффективного оборудования, снижение нагрузки по оплате услуг энергоснабжения на бюджетную систему и обеспечение повышения конкурентоспособности и финансовой устойчивости экономики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повышение энергетической  и экологической безопасности экономики 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Кеслеровского сельского поселения Крымского района  – снижение выбросов парниковых газов, а также снижение вредных выбросов и укрепление на этой основе здоровья насе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 финансовых средств, выделяемых на реализацию программы, составляет 1 468,8 тыс. рублей, в том числе:</w:t>
      </w:r>
    </w:p>
    <w:p>
      <w:pPr>
        <w:pStyle w:val="Normal"/>
        <w:jc w:val="both"/>
        <w:rPr/>
      </w:pPr>
      <w:r>
        <w:rPr>
          <w:sz w:val="27"/>
          <w:szCs w:val="27"/>
        </w:rPr>
        <w:t>из средств местного бюджета – 1 468,8 тыс. рублей,</w:t>
      </w:r>
    </w:p>
    <w:p>
      <w:pPr>
        <w:pStyle w:val="Normal"/>
        <w:jc w:val="both"/>
        <w:rPr/>
      </w:pPr>
      <w:r>
        <w:rPr>
          <w:sz w:val="27"/>
          <w:szCs w:val="27"/>
        </w:rPr>
        <w:t>из средств краевого бюджета – 0,0 тыс. рублей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540"/>
        <w:gridCol w:w="1258"/>
        <w:gridCol w:w="1292"/>
        <w:gridCol w:w="1375"/>
      </w:tblGrid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мероприятия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 финансирова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18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19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020 год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«</w:t>
            </w:r>
            <w:r>
              <w:rPr>
                <w:bCs/>
                <w:sz w:val="27"/>
                <w:szCs w:val="27"/>
              </w:rPr>
              <w:t xml:space="preserve">Газификация </w:t>
            </w:r>
            <w:r>
              <w:rPr>
                <w:sz w:val="27"/>
                <w:szCs w:val="27"/>
              </w:rPr>
              <w:t>Кеслеровского  сельского поселения   Крым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,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50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0"/>
              <w:jc w:val="left"/>
              <w:rPr/>
            </w:pPr>
            <w:r>
              <w:rPr>
                <w:sz w:val="27"/>
                <w:szCs w:val="27"/>
              </w:rPr>
              <w:t xml:space="preserve">«Энергосбережение и повышение энергетической эффективности </w:t>
            </w:r>
            <w:r>
              <w:rPr>
                <w:color w:val="000000"/>
                <w:sz w:val="27"/>
                <w:szCs w:val="27"/>
              </w:rPr>
              <w:t>Кеслеровского</w:t>
            </w:r>
            <w:r>
              <w:rPr>
                <w:sz w:val="27"/>
                <w:szCs w:val="27"/>
              </w:rPr>
              <w:t xml:space="preserve"> сельского поселения Крым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13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190,0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ab/>
        <w:t>Перечень мероприятий муниципальной программы приведен в    таблице 2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еслеровского сельского поселения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6" w:gutter="0" w:header="709" w:top="1135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рымского района                                    </w:t>
        <w:tab/>
        <w:tab/>
        <w:t xml:space="preserve">                             Е.А. Шарганов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оказателях (индикаторах) муниципальной программы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560"/>
        <w:gridCol w:w="2409"/>
        <w:gridCol w:w="2127"/>
        <w:gridCol w:w="3260"/>
      </w:tblGrid>
      <w:tr>
        <w:trPr>
          <w:trHeight w:val="315" w:hRule="atLeast"/>
        </w:trPr>
        <w:tc>
          <w:tcPr>
            <w:tcW w:w="152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  <w:br/>
              <w:t>изм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чет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8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еред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2020 год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  программа «Развитие топливно-энергетического комплекса Кеслеровского сельского поселения Крымского района»              на 2018-2020 годы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построенных газопроводов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газопровода 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Веселый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сударственной экспертизы газопров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и реконструкция системы электроснабжения (замена ламп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Подпрограмма «</w:t>
            </w:r>
            <w:r>
              <w:rPr>
                <w:b/>
                <w:bCs/>
                <w:sz w:val="26"/>
                <w:szCs w:val="26"/>
              </w:rPr>
              <w:t xml:space="preserve">Газификация </w:t>
            </w:r>
            <w:r>
              <w:rPr>
                <w:b/>
                <w:sz w:val="26"/>
                <w:szCs w:val="26"/>
              </w:rPr>
              <w:t>Кеслеровского 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 построенных газопроводов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газопровода 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Веселый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сударственной экспертизы газопров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а «Энергосбережение и повышение энергетической эффективности Кеслеровского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и реконструкция системы электроснабжения (замена ламп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Кеслеровского сельского поселения 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36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  <w:t>Крымского района</w:t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  <w:t xml:space="preserve">       Е.А. Шарганов</w:t>
      </w:r>
    </w:p>
    <w:tbl>
      <w:tblPr>
        <w:tblW w:w="15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980"/>
        <w:gridCol w:w="1440"/>
        <w:gridCol w:w="1440"/>
        <w:gridCol w:w="1440"/>
        <w:gridCol w:w="1440"/>
        <w:gridCol w:w="2311"/>
        <w:gridCol w:w="85"/>
        <w:gridCol w:w="1776"/>
        <w:gridCol w:w="24"/>
      </w:tblGrid>
      <w:tr>
        <w:trPr/>
        <w:tc>
          <w:tcPr>
            <w:tcW w:w="15176" w:type="dxa"/>
            <w:gridSpan w:val="11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5176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речень</w:t>
              <w:br/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Кеслеровского</w:t>
            </w:r>
            <w:r>
              <w:rPr>
                <w:b/>
                <w:color w:val="FF0000"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 сельского поселения Крымского района «Развитие топливно-энергетического комплекса Кеслеровского сельского поселения Крымского района» на 2018-2020 годы</w:t>
            </w:r>
          </w:p>
        </w:tc>
      </w:tr>
      <w:tr>
        <w:trPr/>
        <w:tc>
          <w:tcPr>
            <w:tcW w:w="15152" w:type="dxa"/>
            <w:gridSpan w:val="10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блица 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точни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финансирования, всего (тыс. 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годам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посредственный результат реализации мероприятия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</w:t>
            </w:r>
          </w:p>
        </w:tc>
        <w:tc>
          <w:tcPr>
            <w:tcW w:w="1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лучшение условий быта и производственной деятельности населения за счет более полного обеспечения его природным сжиженным газом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эффективное использование энергетических ресурсов Кеслеровского сельского поселения Крымского района и предоставление населению высококачественных энергетических услуг по доступным ценам</w:t>
            </w:r>
            <w:r>
              <w:rPr>
                <w:color w:val="1E1E1E"/>
                <w:sz w:val="27"/>
                <w:szCs w:val="27"/>
              </w:rPr>
              <w:t xml:space="preserve"> и создающей безопасные и комфортные условия для проживания населения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эффективное использование энергетических ресурсов Кеслеровского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сельского поселения Крымского района  и предоставление населению высококачественных энергетических услуг по доступным цена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а</w:t>
            </w:r>
          </w:p>
        </w:tc>
        <w:tc>
          <w:tcPr>
            <w:tcW w:w="1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нженерное обустройство Кеслеров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азификация, расширение газовых систем и систем газоснабжения, повышение жизненного уровня на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правовых, экономических и организационных основ стимулирования энергосбережения на территории Кеслеров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е целостной и эффективной системы управления процессом повышения энергоэффективности поселения за счёт развития современного нормативно–законодательного, ресурсного и информационного обеспеч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пуск механизмов, стимулирующих энергосбережение и повышение энергетической эффективности, долгосрочных целевых соглашений и типовых инвестиционных проектов, обеспечивающих активизацию деятельности, как населения, так и бизнеса по реализации потенциала повышения энергоэффективност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вышение энергетической  и экологической безопасности экономики поселения – снижение выбросов парниковых газов, а также снижение вредных выбросов и укрепление на этой основе здоровья насел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«Газификация Кеслеровского сельского поселения Крым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364,9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,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50,0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уровня удовлетворенности системой газоснабжения населения Кеслеровского сельского по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 Кеслеровского</w:t>
            </w: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13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«Энергосбережение и повышение энергоэффективности  Кеслеровского</w:t>
            </w:r>
            <w:r>
              <w:rPr>
                <w:rFonts w:cs="Times New Roman" w:ascii="Times New Roman" w:hAnsi="Times New Roman"/>
                <w:b w:val="false"/>
                <w:color w:val="FF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сельского поселения Крым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jc w:val="center"/>
              <w:rPr>
                <w:spacing w:val="-12"/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10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2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40,0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ффективное использование энергетических ресурсов Кеслеровского сельского поселения Крымского района и предоставление населению высококачественных энергетических услу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 Кеслеровского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134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тог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 468,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13,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5,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1 190,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,0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>
          <w:trHeight w:val="49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 468,8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5,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1 190,0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</w:tr>
    </w:tbl>
    <w:p>
      <w:pPr>
        <w:pStyle w:val="TextBody"/>
        <w:ind w:right="-8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еслеровского сельского поселения 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820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рымского района                                                         </w:t>
        <w:tab/>
        <w:tab/>
        <w:tab/>
        <w:tab/>
        <w:tab/>
        <w:tab/>
        <w:t xml:space="preserve">      </w:t>
        <w:tab/>
        <w:tab/>
        <w:tab/>
        <w:t xml:space="preserve">               Е.А. Шарг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слеровского    сельского поселения Крымского района «Развитие топливно-энергетического комплекса Кеслеровского сельского поселения Крымского район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азификация  Кеслеровского    сельского поселения Крымского района» муниципальной программы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топливно-энергетического комплекса Кеслеровского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и содержание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аспорт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подпрограммы «Газификация Кеслеровского сельского поселения Крымского района» муниципальной программы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топливно-энергетического комплекса Кеслеровского сельского поселения Крымского район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Газификация Кеслеровского сельского поселения Крымского район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2006года  № 131-ФЗ «Об общих принципах организации местного самоуправления в Российской  Федерации», устав Кеслеровского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 Кеслеровского   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Кеслеровского    сельского поселения Крым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газоснабжения территории для обеспечения развития инвестиционных проектов и улучшения социальной сферы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условий быта и производственной деятельности населения   за счет более полного обеспечения его природным сжиженным газ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ащивание темпов газификации, расширение газовых систем и систем газоснабжения, повышение жизненного уровня насел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газопроводных сет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государственной экспертиз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программы – не предусмотрен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-2020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ирования составляет 1 364,9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за счет средств местного бюджета – 1 364,9 тыс. рублей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189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2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1 1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 счет средств краевого бюджета – 0,0 тыс.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Кеслеровского   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  Кеслеровского    сельского поселения Крымского райо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циально-экономическое обоснование необходимости принятия подпрограммы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разработки и реализации программы – это формирование условий для стабильного экономического развития Кеслеровского сельского поселения Крымского района посредством создания необходимой инфраструктуры, благоприятной среды для повышения жизненного уровня населения.</w:t>
      </w:r>
    </w:p>
    <w:p>
      <w:pPr>
        <w:pStyle w:val="Normal"/>
        <w:shd w:fill="FFFFFF" w:val="clear"/>
        <w:spacing w:lineRule="atLeast" w:line="33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им из важнейших факторов, влияющих на качество жизни, является газификация жилых домов. Наличие газа позволяет значительно снизить физические затраты граждан на отопление жилья, облегчает приготовление пищи, проведение санитарно-гигиенически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 становятся вопросы газоснабжения населения. Для их решения необходимо осуществить мероприятия по реализации муниципальной программы Кеслеровского сельского поселения Крымского район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данных мероприятий заключается в проведении газопровода х.Веселый Кеслеровского сельского поселения Крымского района  в целях улучшения социально- экономических условий жизни на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сть принятия данной целевой Программы вызван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м роста темпов газификации в Краснодарском крае, ослаблением социальной напряженности в обществе повышение жизненного уровня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газоснабжения на территории Кеслеровского сельского поселения, обслуживаемая ОАО «Крымскрайгаз» включает в себя 34,5 км газопроводов. 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бщий процент газификации существующей застройки составляет 97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нос основных фондов – 7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приборами учета – 99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при повышении энергоэффективности транспорта газа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-процентный учёт потребления г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затрат и потерь газа при транспортировке на 4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и развитие нормативной правовой базы в области газификации,  является необходимым условием достижения целевых показателей подпрограммы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Необходимость в достаточно короткий срок решить масштабные задачи </w:t>
      </w:r>
      <w:r>
        <w:rPr>
          <w:rFonts w:eastAsia="Calibri"/>
          <w:sz w:val="28"/>
          <w:szCs w:val="28"/>
        </w:rPr>
        <w:t>подп</w:t>
      </w:r>
      <w:r>
        <w:rPr>
          <w:rFonts w:eastAsia="Calibri"/>
          <w:sz w:val="28"/>
          <w:szCs w:val="28"/>
          <w:lang w:val="en-US"/>
        </w:rPr>
        <w:t>рограммы определяет целесообразность использования программно–целевого метода для решения указанных проблем, поскольку он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входят в число приоритетов социально–экономического развития </w:t>
      </w:r>
      <w:r>
        <w:rPr>
          <w:sz w:val="28"/>
          <w:szCs w:val="28"/>
        </w:rPr>
        <w:t xml:space="preserve"> Кеслеровского  сельского поселения Крымского района  </w:t>
      </w:r>
      <w:r>
        <w:rPr>
          <w:rFonts w:eastAsia="Calibri"/>
          <w:sz w:val="28"/>
          <w:szCs w:val="28"/>
          <w:lang w:val="en-US"/>
        </w:rPr>
        <w:t xml:space="preserve"> и государственной национальной политики в области </w:t>
      </w:r>
      <w:r>
        <w:rPr>
          <w:rFonts w:eastAsia="Calibri"/>
          <w:sz w:val="28"/>
          <w:szCs w:val="28"/>
        </w:rPr>
        <w:t>газификации.</w:t>
      </w:r>
    </w:p>
    <w:p>
      <w:pPr>
        <w:pStyle w:val="Normal"/>
        <w:shd w:fill="FFFFFF" w:val="clear"/>
        <w:spacing w:lineRule="atLeast" w:line="33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рамма носит комплексный характер и предполагает участие в ней администрации Кеслеровского сельского поселения Крымского района, строительных организаций, привлеченных на конкурсной основе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 Цель, целевые показатели и ожидаемые результаты реализации подпрограммы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 становятся вопросы газоснабжения населения. Семь населенных пунктов из десяти газифицирован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данных мероприятий заключается в проведении газопровода  х.Веселый  в целях улучшения социально-экономических условий жизни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газоснабжения территории поселения необходимо для обеспечения развития инвестиционных проектов и улучшения социальной сферы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ешение социальной программы – улучшение условий жизни  жителей х.Веселый  за счет обеспечения его природным газом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газопровода низкого давления в населенных пун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ополнительных бюджетных средств и привлечение внебюджетных источников для строительства уличных сетей газ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уровня газоснабжения населённых пунктов до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асходной части местного бюджета по оплате за энергетические ресур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азмера платежей населения и промышленных потребителей за энергетические ресур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привлекательности инвестиций в энергосбережение и повышение энергетической эффе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(индикаторы) муниципальной программы приведены в     Таблице 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одпрограммы «Газификация Кеслеровского сельского поселения Крымского района» будет уменьшение негативного воздействия топливно-энергетического комплекса Кеслеровского сельского поселения Крымского района на окружающую среду, рост удовлетворенности населения топливно-энергетическими ресурсам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4. Задачи, мероприятия и ресурсное обеспечение подпрограммы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ращивание темпов газификации, расширение газовых систем и систем газоснабжения, повышение жизненного уровня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нергетической  и экологической безопасности экономики  Кеслеровского    сельского поселения Крымского района  – снижение выбросов парниковых газов, а также снижение вредных выбросов и укрепление на этой основе здоровья населения.</w:t>
      </w:r>
    </w:p>
    <w:p>
      <w:pPr>
        <w:pStyle w:val="Normal"/>
        <w:shd w:fill="FFFFFF" w:val="clear"/>
        <w:spacing w:lineRule="exact" w:line="322"/>
        <w:ind w:right="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муниципальной программы «Развитие топливно-энергетического комплекса Кеслеровского сельского поселения Крымского района» будет уменьшение негативного воздействия топливно-энергетического комплекса Кеслеровского сельского поселения Крымского района на окружающую среду, рост удовлетворенности населения топливно-энергетическими ресурс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финансовых средств, выделяемых на реализацию подпрограммы, составляет 1 364,9 тыс. 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из средств местного бюджета – 1 364,9 тыс. 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из средств краевого бюджета –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- наращивание темпов газификации, расширение газовых систем и систем газоснабжения, повышение жизненного уровня на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магистральных газопроводов среднего  и высокого давления в населенных пун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ополнительных бюджетных средств и привлечение внебюджетных источников для строительства уличных сетей газоснаб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еречень основных мероприятий подпрограммы приводится в </w:t>
      </w:r>
      <w:hyperlink w:anchor="sub_1300">
        <w:r>
          <w:rPr>
            <w:rStyle w:val="InternetLink"/>
            <w:sz w:val="28"/>
            <w:szCs w:val="28"/>
          </w:rPr>
          <w:t>таблице </w:t>
        </w:r>
      </w:hyperlink>
      <w:r>
        <w:rPr>
          <w:sz w:val="28"/>
          <w:szCs w:val="28"/>
        </w:rPr>
        <w:t>2.</w:t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</w:t>
        <w:tab/>
        <w:tab/>
        <w:tab/>
        <w:t xml:space="preserve">                   Е.А. Шарг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5400" w:hanging="0"/>
        <w:jc w:val="center"/>
        <w:rPr>
          <w:spacing w:val="-12"/>
          <w:sz w:val="27"/>
          <w:szCs w:val="27"/>
        </w:rPr>
      </w:pPr>
      <w:r>
        <w:rPr>
          <w:spacing w:val="-12"/>
          <w:sz w:val="27"/>
          <w:szCs w:val="27"/>
        </w:rPr>
      </w:r>
    </w:p>
    <w:p>
      <w:pPr>
        <w:pStyle w:val="Normal"/>
        <w:widowControl w:val="false"/>
        <w:autoSpaceDE w:val="false"/>
        <w:ind w:firstLine="612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казателях (индикаторах) подпрограмм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8"/>
        <w:gridCol w:w="992"/>
        <w:gridCol w:w="1843"/>
        <w:gridCol w:w="2268"/>
        <w:gridCol w:w="2410"/>
        <w:gridCol w:w="2410"/>
      </w:tblGrid>
      <w:tr>
        <w:trPr>
          <w:trHeight w:val="315" w:hRule="atLeast"/>
        </w:trPr>
        <w:tc>
          <w:tcPr>
            <w:tcW w:w="14815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  <w:br/>
              <w:t>(индикатор)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0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тчетный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текущ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ред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020 год 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Подпрограмма «</w:t>
            </w:r>
            <w:r>
              <w:rPr>
                <w:b/>
                <w:bCs/>
                <w:sz w:val="28"/>
                <w:szCs w:val="28"/>
              </w:rPr>
              <w:t xml:space="preserve">Газификация </w:t>
            </w:r>
            <w:r>
              <w:rPr>
                <w:b/>
                <w:sz w:val="28"/>
                <w:szCs w:val="28"/>
              </w:rPr>
              <w:t>Кеслеровского  сельского поселения Крымского района»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построенных газопроводов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газопровода 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Веселый (к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экспертизы газопров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         Е.А. Шарганов</w:t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159"/>
        <w:gridCol w:w="1800"/>
        <w:gridCol w:w="1440"/>
        <w:gridCol w:w="1080"/>
        <w:gridCol w:w="1080"/>
        <w:gridCol w:w="1094"/>
        <w:gridCol w:w="1840"/>
        <w:gridCol w:w="2024"/>
        <w:gridCol w:w="496"/>
      </w:tblGrid>
      <w:tr>
        <w:trPr/>
        <w:tc>
          <w:tcPr>
            <w:tcW w:w="1499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  <w:br/>
              <w:t xml:space="preserve">основных мероприятий подпрограммы  «Газификация Кеслер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ымского района»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азвитие топливно-энергетического комплекса Кеслеровского сельского поселения Крымского района</w:t>
            </w:r>
          </w:p>
        </w:tc>
      </w:tr>
      <w:tr>
        <w:trPr/>
        <w:tc>
          <w:tcPr>
            <w:tcW w:w="1449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аблица 2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всего (тыс. руб.)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10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энергетических ресурсов  Кеслеровского    сельского поселения Крымского района  и предоставление населению   услуг газификации по доступным ценам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зификация, расширение газовых систем и систем газоснабжения, повышение жизненного уровня населения.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40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сударственной экспертизы газопро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700,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удовлетворенности системой газоснабжения населения Кеслеровского сельского поселе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ых газопроводных сетей – 3,6 км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Кеслеровского   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73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азопровода высокого и низкого давления в х.Веселом Кеслеровского сельского поселения Крым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64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6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,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45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450,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98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ко-наладочные работы на газопроводе в х.Весел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удовлетворенности системой газоснабжения населения Кеслеровского сельского поселения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38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1 364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15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1 3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150,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49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       </w:t>
        <w:tab/>
        <w:tab/>
        <w:tab/>
        <w:tab/>
        <w:tab/>
        <w:t xml:space="preserve"> </w:t>
        <w:tab/>
        <w:tab/>
        <w:t xml:space="preserve">        Е.А. Шарг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36992521.0/" TargetMode="External"/><Relationship Id="rId5" Type="http://schemas.openxmlformats.org/officeDocument/2006/relationships/hyperlink" Target="consultantplus://offline/main?base=LAW;n=102066;fld=134;dst=10015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50:00Z</dcterms:created>
  <dc:creator>Admin</dc:creator>
  <dc:description/>
  <cp:keywords/>
  <dc:language>en-US</dc:language>
  <cp:lastModifiedBy>Общий отдел</cp:lastModifiedBy>
  <cp:lastPrinted>2020-08-14T14:17:00Z</cp:lastPrinted>
  <dcterms:modified xsi:type="dcterms:W3CDTF">2020-08-14T11:18:00Z</dcterms:modified>
  <cp:revision>6</cp:revision>
  <dc:subject/>
  <dc:title>                                                                                 </dc:title>
</cp:coreProperties>
</file>